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-709" w:hanging="0"/>
        <w:rPr>
          <w:sz w:val="20"/>
          <w:szCs w:val="20"/>
        </w:rPr>
      </w:pPr>
      <w:r>
        <w:rPr>
          <w:sz w:val="20"/>
          <w:szCs w:val="20"/>
        </w:rPr>
        <w:t>Zał. nr 4 do pisma zn. S-I.9452.32.2025.EK.</w:t>
      </w:r>
    </w:p>
    <w:p>
      <w:pPr>
        <w:pStyle w:val="Bezodstpw"/>
        <w:ind w:left="-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-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podmiotów oraz organizacji pozarządowych udzielających pomocy osobom/rodzinom dotkniętym przemocą domową.</w:t>
      </w:r>
    </w:p>
    <w:tbl>
      <w:tblPr>
        <w:tblW w:w="1609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1843"/>
        <w:gridCol w:w="2410"/>
        <w:gridCol w:w="1984"/>
        <w:gridCol w:w="1701"/>
        <w:gridCol w:w="2977"/>
        <w:gridCol w:w="1417"/>
        <w:gridCol w:w="1418"/>
        <w:gridCol w:w="76"/>
      </w:tblGrid>
      <w:tr>
        <w:trPr>
          <w:trHeight w:val="4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mina/</w:t>
              <w:br/>
              <w:t>Powiat/</w:t>
              <w:br/>
              <w:t xml:space="preserve">Miasto </w:t>
              <w:br/>
              <w:t>na prawach powia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</w:t>
            </w:r>
            <w:bookmarkStart w:id="0" w:name="_GoBack"/>
            <w:bookmarkEnd w:id="0"/>
            <w:r>
              <w:rPr>
                <w:b/>
                <w:sz w:val="20"/>
                <w:szCs w:val="20"/>
              </w:rPr>
              <w:t>podmiotu/</w:t>
              <w:br/>
              <w:t>organizacji pozarządow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elefon oraz e-m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ni i godziny pra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zakresu działania, udzielanej pomo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ednostka całodobowa </w:t>
              <w:br/>
              <w:t>i całorocz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/NIE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iot/</w:t>
              <w:br/>
              <w:t>organizacja zapewnia schronie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/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Liczba miejsc noclegowych/</w:t>
              <w:br/>
              <w:t>hostelowych</w:t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zoz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 Czerwony Krzy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Rejonowy PCK w Brzozow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ielawskiego 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200 Brzozów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el. 13 430-97-01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-mail: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or.brzozow@pck.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dzien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8:00 - 15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omoc socjalna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omoc żywnościowa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humanitar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odobowa 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orocz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ęb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Pomocy Społecznej „Ad Astram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Mościckiego 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200 Dęb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el. 782-126-111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e-mail 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dastram@op.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-Pią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7.30-15.3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moc w przezwyciężeniu trudnych sytuacji życiowych </w:t>
              <w:br/>
              <w:t xml:space="preserve">oraz poradnictwo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odobowa- 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oroczna- 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ębica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at Dębick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kalny Punkt Pomocy Pokrzywdzony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Dębic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Okręgowy Ośrodek w Rzeszowi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Cmentarna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200 Dęb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>tel. 723-945-38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>e-mail porso@poczta.onet.pl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niedziałek, Czwart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9.00-14.0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adnictwo prawne dla osób pokrzywdzonych przestępstwem przemocy domowej i osób </w:t>
              <w:br/>
              <w:t>im najbliższy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adnictwo psychologiczne </w:t>
              <w:br/>
              <w:t xml:space="preserve">dla osób pokrzywdzonych przestępstwem przemoc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owej, osób im najbliższym oraz świadków tych przestępstw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 szczególnych i uzasadnionych przypadkach udzielana </w:t>
              <w:br/>
              <w:t xml:space="preserve">jest doraźna pomoc materialn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enci są przyjmowani                 po uprzednim umówieniu się telefonicznym lub osobisty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ł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warzyszen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Twój Potencjał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TMLwstpniesformatowany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l. Kościuszki 38</w:t>
            </w:r>
          </w:p>
          <w:p>
            <w:pPr>
              <w:pStyle w:val="HTMLwstpniesformatowany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-200 Jasł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TMLwstpniesformatowany"/>
              <w:textAlignment w:val="top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tel. 515-098-568</w:t>
            </w:r>
          </w:p>
          <w:p>
            <w:pPr>
              <w:pStyle w:val="HTMLwstpniesformatowany"/>
              <w:textAlignment w:val="top"/>
              <w:rPr/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e-mail twoj.potencjal.jaslo@  interia.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TMLwstpniesformatowany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udziela pomocy zgodnie z opracowywanym co miesiąc harmonogramem (brak stałych godzin udzielanego wsparcia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TMLwstpniesformatowany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prowadzi Ośrodek Wsparcia w ramach, którego udzielane jest poradnictwo psychologiczne, prawne, medyczne, socjalne,</w:t>
            </w:r>
          </w:p>
          <w:p>
            <w:pPr>
              <w:pStyle w:val="HTMLwstpniesformatowany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dzielane są konsultacje wychowawcze przez pedagoga.</w:t>
            </w:r>
          </w:p>
          <w:p>
            <w:pPr>
              <w:pStyle w:val="HTMLwstpniesformatowany"/>
              <w:textAlignment w:val="top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Organizowane są spotkania grupy wsparcia, prowadzona jest terapia indywidualna ukierunkowana </w:t>
              <w:br/>
              <w:t>na wsparcie ofiary przemocy domowej oraz nabycie umiejętności ochrony przed osobą stosującą przemoc domow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redropo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Kalwaryjski Ośrodek Pomocy o. Walentego Katarzyńca 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alwaria Pacławska 4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7-743 Fredropol</w:t>
            </w:r>
          </w:p>
          <w:p>
            <w:pPr>
              <w:pStyle w:val="HTMLwstpniesformatowany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tel. 500-561-3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e-mai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pomoc@kalwariapaclawska.pl</w:t>
            </w:r>
          </w:p>
          <w:p>
            <w:pPr>
              <w:pStyle w:val="HTMLwstpniesformatowany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yżury specjalistów godz. 10.00-18.00.</w:t>
            </w:r>
          </w:p>
          <w:p>
            <w:pPr>
              <w:pStyle w:val="HTMLwstpniesformatowany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oradnictwo psychologiczne, poradnia rodzin i terapeutyczna, poradnictwo prawne, pomoc duchowa, poradnictwo pedagogiczne.</w:t>
            </w:r>
          </w:p>
          <w:p>
            <w:pPr>
              <w:pStyle w:val="HTMLwstpniesformatowany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yżury ustalone                 ze specjalistami w okresach miesięcznych oraz dyżury niedzieln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ła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okalny Punkt Pomocy Pokrzywdzonym w Jarosławiu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Okręgowy Ośrodek w Przemyślu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ul. 3-go Maja 1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7-500 Jarosław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tel. 607-244-74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e-mai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  <w:t>pomoc.jaroslaw@gmail.com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Poniedziałek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dz.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9.00-14.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Środa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dz.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14.00-19.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 poradnictwo prawne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 pomoc psychologiczna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 pomoc psychiatryczna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 pomoc materialna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ł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kalny Punkt Pomocy Pokrzywdzonym Przestępstwem w Jaśl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kręgowy Ośrodek w Krośni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ściuszki 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200 Jasł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 531-995-2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-151-5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7.00-12.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wartek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godz. 15.00-2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prawne dla osób pokrzywdzonych przestępstwe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psychologiczne               dla osób pokrzywdzonym przestępstwem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zozów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okalny Punkt Pomocy Pokrzywdzonym Przestępstwem w Brzozowie (Okręgowy Ośrodek w Krośni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Armii Krajowej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200 Brzoz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 531-995-2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-151-5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torek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8.00-13.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ątek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14.00-19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radnictwo prawne dla osób pokrzywdzonych przestępstwem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radnictwo psychologiczne              dla osób pokrzywdzonym przestępstwem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s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Okręgowy Ośrodek Pomocy Pokrzywdzonym Przestępstwem w Kroś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Augusta Lewakowskiego 2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8-400 Kros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</w:rPr>
              <w:t>tel. 531-995-236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-151-532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 xml:space="preserve">Poniedziałek, Środa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13.00-20.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torek, Piątek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dz. 7.00-14.00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 xml:space="preserve">Czwartek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dz. 8.00-15.00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bota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godz. 7.00-12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adnictwo prawne dla osób pokrzywdzonych przestępstwem 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  <w:r>
              <w:rPr>
                <w:rFonts w:eastAsia="Times New Roman"/>
                <w:color w:val="000000"/>
                <w:sz w:val="20"/>
                <w:szCs w:val="20"/>
              </w:rPr>
              <w:t>omoc psychologiczna, mediacje, finansowanie tymczasowego schronienia, doraźna pomoc rzeczowa i finansow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organizowanie i finansowanie pomocy tłumacza języka obcego i języka migoweg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s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warzystwo Przyjaciół Dzieci             w Kroś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ojska Polskiego 4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00 Kros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 13/432 62 95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pdkrosno@op.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-Piątek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7.30-15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rodzinn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ecznik Praw Dzieck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okalny Punkt Pomocy Pokrzywdzonym Przestępstwem w Lesku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Okręgowy Ośrodek w Krośni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incentego Pola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600 Le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531-995-2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torek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godz. 15.00-20.00 Czwartek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odz. 7.00-12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radnictwo prawne dla osób pokrzywdzonych przestępstwem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psychologiczne              dla osób pokrzywdzonych przestępstwe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żajsk/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at Leżajski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ny Punkt Pomocy Pokrzywdzonym w Leżajs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kręgowy Ośrodek w Rzeszowi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Mickiewicza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-300 Leżajsk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 698-895-8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torek i Czwartek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odz. 9.00-14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radnictwo prawne dla osób pokrzywdzonych przestępstwem. Poradnictwo psychologiczne         dla osób pokrzywdzonych przestępstwem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Sarzy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warzyszenie Integracja </w:t>
              <w:br/>
              <w:t>bez Grani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ickiewicza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10 Nowa Sarzy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504-726-8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bg@o2.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ą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11.00-13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nie informacji związanych z leczeniem odwykowym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anie do leczenia specjalistyczneg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relacji między członkami rodzin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większenie samooceny i poczucia wartości osób uwikłanych </w:t>
              <w:br/>
              <w:t>w trudną sytuację rodzinn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większanie motywacji </w:t>
              <w:br/>
              <w:t>do wprowadzania zmian w swoim życi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Łańcut/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Łańcuc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ny Punkt Pomocy Pokrzywdzonym w Łańcuc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kręgowy Ośrodek w Rzeszowi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iłsudskiego 70/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100 Łańcu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 698-896-1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torek, Piąt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9.00-14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radnictwo prawne dla osób pokrzywdzonych przestępstwem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adnictwo psychologiczne </w:t>
              <w:br/>
              <w:t xml:space="preserve">dla osób pokrzywdzonych przestępstwem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acz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okalny Punkt Pomocy Pokrzywdzonym Przestępstwem w Lubaczowie (Okręgowy Ośrodek w Przemyślu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ul. Rynek 25/27</w:t>
            </w:r>
            <w:r>
              <w:rPr>
                <w:sz w:val="20"/>
                <w:szCs w:val="20"/>
              </w:rPr>
              <w:t xml:space="preserve">               37-600 Lubacz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 607-254-0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a, Pią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15.00-20.00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radnictwo prawne dla osób pokrzywdzonych przestępstwem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radnictwo psychologiczne           dla osób pokrzywdzonych przestępstwem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lbuszow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okalny Punkt Pomocy Pokrzywdzonym Przestępstwem w Kolbuszowej (Okręgowy Ośrodek w Tarnobrzegu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Św. Brata Alberta 3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-100 Kolbuszow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 530-380-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tor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dz. 8.00-13.00 Czwartek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odz. 14.00-19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radnictwo prawne dla osób pokrzywdzonych przestępstwem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psychologiczne            dla osób pokrzywdzonym przestępstwem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olbuszowa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Zespół Caritas </w:t>
              <w:br/>
              <w:t>przy Parafii Wszystkich Świętych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ul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lac Wolności 5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6-100 Kolbuszowa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tel. 506-604-802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a bieżąco według potrzeb.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Wsparcie finansowe osób dotkniętych przemocą domową (w tym m.in. wydawanie talonów żywnościowych, talonów na leki, paczek żywnościowych, pomoc finansowa w razie zdarzenia losowego w zależności </w:t>
              <w:br/>
              <w:t xml:space="preserve">od potrzeb)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odejmowanie działań na rzecz przeciwdziałania przemocy domowej w ramach Zespołu Interdyscyplinarnego ds. Przeciwdziałania Przemocy Domowej w Gminie Kolbuszow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lec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Miejska Miel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warzystw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ació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Miejsk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 Mielcu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Chopina 8/1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-300 Mielec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 17 583-66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-673-4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pdmielec51@interia. 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 roku szkolnym świetlice pracują w godzin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8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a wakacjach w godzina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4.0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TMLwstpniesformatowany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wadzenie świetlic profilaktyczno-wychowawczych w formie specjalistyczno- opiekuńczej i opiekuńczej w trosce o jakość warunków życia dziecka, jego wielostronny rozwój, zdrowie, bezpieczeństwo, podmiotowość i godność, a w szczególności tworzenie społecznego ruchu na rzecz pomocy dzieciom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zeciwdziałanie zagrożeniom zdrowotnym i ekologicznym. Upowszechnianie zdrowego stylu życia, kultury fizycznej i sportu, zachowań proekologicznych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ochrona dzieci przed patologią społeczną, przemocą, złym traktowaniem, bezprawnym wykorzystywaniem pracy dzieci, dyskryminacją i innym formami wykorzystywania i krzywdzenia oraz pomoc dzieciom - ofiarom wypadków losowych, komunikacyjnych i przestępstw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powszechnianie prorodzinnego, środowiskowego modelu opieki. Zapobieganie wychowywaniu się dziecka poza rodziną; podejmowanie działań zmierzających do poprawy pozarodzinnej (instytucjonalnej) opieki nad dzieckiem, łagodzenie skutków ubóstwa rodzin wychowujących dzieci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upowszechnianie i ochrona praw człowieka, swobód obywatelskich, upowszechnianie samorządności, samopomocy i wychowania obywatelskiego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lec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Miej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lec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Wspieram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iny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ul. Limanowskiego 3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9-300 Mielec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el. 509-181-69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>e-mail zachatka@interia.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jowanie, wspieranie, rozwijanie i propagowanie wszelkich postaw i działań sprzyjających wszechstronnemu rozwojowi dzieci i młodzieży, dorosłych, w tym osób starszych oraz społeczności lokalnej, a w szczególności wspomaganie działalności dydaktycznej, wychowawczej i opiekuńczej dzieci, młodzieży i dorosł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a na rzecz rozwoju intelektualnego, psychicznego i fizycznego dzieci, młodzieży i dorosł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wszechnianie kultury fizycznej i sportu oraz promocja zdrowego trybu życia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ofilaktyka zdrowotna osób w podeszłym wieku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 na rzecz promocji i ochrony zdrowia dzieci, młodzieży i dorosł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a wspierające osoby znajdujące się w trudnej sytuacji życiowej, wyrównywanie szans dzieci, młodzieży i dorosłych zagrożonych wykluczeniem społecznym, działania na rzecz wsparcia osób niepełnosprawnych i osób w podeszłym wiek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aktyka i przeciwdziałanie uzależnieniom, przemocy domowej, bezdomności i innym patologiom społecznym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ziałania o charakterze turystycznym i krajoznawczym, upowszechnianie wolontariatu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opagowanie idei społeczeństwa obywatelskiego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ziałania na rzecz przedsiębiorczości i ekonomii społeczn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ieranie rodzin poprzez poradnictwo specjalistyczne, prawne, psychologiczne, socjalne, mediacje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ziałania na rzecz integracji i reintegracji zawodowej i społecznej osób zagrożonych wykluczeniem społecznym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cja działalności organizacji pozarządow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a na rzecz tożsamości narodowej i przeciwdziałania dyskryminacji mniejszości narodow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a na rzecz równych praw kobie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enie ośrodków wsparcia </w:t>
              <w:br/>
              <w:t xml:space="preserve">dla dzieci i osób starszych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lec/Gmina Miejska Miel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warzyszen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zeźwościow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Nowe Życie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Chopina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-300 Mielec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 17 583-40-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>e-mail stowarzyszenie@nowezycie.mielec.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romowanie postaw społecznych wpływających na umiejętności ważne dla zdrowia i trzeźwości osób dorosłych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rowadzenie profilaktycznych, informacyjnych i psychoedukacyjnych programów, szczególnie dla młodzieży i grup podwyższonego ryzyka, propagujących trzeźwy tryb życia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Zwiększanie skuteczności i dostępności terapii dla osób uzależnionych od alkoholu </w:t>
              <w:br/>
              <w:t>oraz dla członków ich rodzin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Wspieranie działalności środowisk wzajemnej pomocy na rzecz osób z problemami alkoholowymi </w:t>
              <w:br/>
              <w:t>i ich bliskich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odejmowanie współpracy z instytucjami i organizacjami działającymi na rzecz zmniejszania rozmiarów występujących problemów alkoholowych oraz zwiększania zasobów niezbędnych do radzenia sobie z tymi problemam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l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ny Punkt Pomocy Pokrzywdzonym Przestępstwem w Mielc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kręgowy Ośrodek w Tarnobrzegu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. Reja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300 Miel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530-380-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14.00-19.00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zwar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dz. 8.00-13.00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adnictwo prawne dla osób pokrzywdzonych przestępstwem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radnictwo psychologiczne            dla osób pokrzywdzonym przestępstwem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sk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okalny Punkt Pomocy Pokrzywdzonym Przestępstwem w Nis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kręgowy Ośrodek w Tarnobrzegu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kiewicza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-400 Nisk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tel. 530-100-7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oniedziałek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godz. 14.00-19.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Środa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godz. 8.00-13.00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Organizowanie i finansowanie pomocy prawnej, w tym alternatywnych metod rozwiązywania konfliktów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Organizowanie i finansowanie pomocy tłumacza, w celu udzielenia pomocy prawnej osobie uprawnionej, jeżeli nie włada w wystarczającym stopniu językiem polskim, do czasu wszczęcia postępowania przygotowawczego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Organizowanie i finansowanie pomocy tłumacza języka migowego lub tłumacza przewodnika w celu udzielenia pomocy prawnej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Pokrywanie kosztów związanych z psychoterapią, pomocą psychiatryczną </w:t>
              <w:br/>
              <w:t>lub psychologiczn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Organizowanie i finansowanie pomocy udzielanej przez osobę pierwszego kontaktu; pokrywanie kosztów świadczeń zdrowotnych, lekarstw w zakresie, w którym lek nie podlegałby refundacji </w:t>
              <w:br/>
              <w:t>lub w części, w której nie jest refundowany, wyrobów medycznych, w tym materiałów opatrunkowych, przedmiotów ortopedycznych oraz środków pomocniczych, w zakresie niezbędnym w procesie leczniczym doznanego uszczerbku na zdrowiu wynikającego z przestępstwa lub jego następstw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okrywanie kosztów związanych z kształceniem w szkołach i przedszkolach publicznych, w tym w ramach indywidualnego nauczania, a także w przypadku realizacji obowiązku przedszkolnego, szkolnego lub obowiązku nauki poza szkołą, odpowiednio do wieku i potrzeb edukacyjnych osób uprawnionych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okrywanie kosztów związanych z opieką nad dziećmi w żłobkach i klubach dziecięcych prowadzonych przez gminy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rganizowanie i finansowanie szkoleń i kursów podnoszących kwalifikacje zawodowe oraz pokrywanie kosztów  egzaminów potwierdzających kwalifikacje zawodow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okrywanie kosztów czasowego zakwaterowania lub udzielania schronienia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Finansowanie okresowych  dopłat do  bieżących zobowiązań czynszowych i opłat za energię cieplną, energię elektryczną, gaz, wodę, opał, odbiór nieczystości stałych i płynnych za lokal mieszkalny lub dom jednorodzinny, do którego osoba uprawniona  posiada tytuł prawny, proporcjonalnie do liczby osób stale zamieszkujących w tym lokalu lub domu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Usługa dostosowania lokalu mieszkalnego lub domu  jednorodzinnego do potrzeb osoby pokrzywdzonej  przestępstwem w przypadku, gdy utrata sprawności fizycznej nastąpiła w wyniku przestępstwa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Finansowanie przejazdów środkami  komunikacji publicznej lub pokrywanie kosztów transportu związanych z uzyskiwaniem świadczeń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pokrywanie kosztów żywności </w:t>
              <w:br/>
              <w:t>lub bonów  żywnościowych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okrywanie kosztów zakupu odzieży, bielizny, obuwia, środków czystości i higieny osobistej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Finansowanie kosztów zorganizowanego  wyjazdu uprawnionego małoletniego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Finansowanie kosztów wyjazdu  osoby uprawnionej wraz z małoletnim, nad którym  sprawuje pieczę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uprawnionego małoletniego </w:t>
              <w:br/>
              <w:t>wraz z osobą, pod której pieczą pozostaje, podczas którego udzielana będzie pomoc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finansowanie robót budowlanych,  o  których mowa  w  ustawie, w tym również przygotowania </w:t>
              <w:br/>
              <w:t>do realizacji robót budowlanych,  w szczególności kosztów opracowania dokumentacji projektowej, przygotowania  gruntu pod budowę, ekspertyz, świadectw, prac geologicznych, niezbędnych do realizacji celów wynikających z ustawy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Zakup urządzeń i wyposażenia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zakup wartości niematerialnych i prawnych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Zakres oferowanej pomocy świadkom  przestępstw i osobom im najbliższym: organizowanie i finansowanie pomocy tłumacza języka  migowego  lub tłumacza-przewodnika w celu udzielenia pomocy psychologicznej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okrywanie kosztów związanych z pomocą  psychologiczną, w tym organizowanie  i finansowanie pomocy udzielanej przez osobę pierwszego kontakt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rzecław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Poradnia Leczenia Uzależnień "Dobry Czas" 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ul. Sportowa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9-320 Przecław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el. 885-422-24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e-mail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ejestracja@dobry-czas.com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Poniedziałek, Środa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odz. 8.00-20.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Czwartek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odz. 8.00-11.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rowadzenie interdyscyplinarnych punktów konsultacyjnych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ds. uzależnień i przemocy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Tworzenie specjalnych grup terapeutycznych, np. dla osób doznających przemocy, dla osób stosujących przemoc; </w:t>
              <w:br/>
              <w:t>dla dorosłych dzieci alkoholików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wors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okalny Punkt Pomocy Pokrzywdzonym Przestępstwem w Przeworsku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Okręgowy Ośrodek w Przemyślu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. Mickiewicza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-200 Przeworsk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607-244-7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torek, Czwartek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odz. 14.00-19.00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radnictwo prawne dla osób pokrzywdzonych przestępstwem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radnictwo psychologiczne </w:t>
              <w:br/>
              <w:t xml:space="preserve">dla osób pokrzywdzonych przestępstwem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E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2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pczyce/ Powiat Ropczycko-Sędziszowsk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okalny Punkt Pomocy Pokrzywdzonym w Ropczyc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kręgowy Ośrodek w Rzeszowi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Konopnickiej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100 Ropczy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698-896-1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okrzywdzeni.rzeszow@wp.pl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Środa, Czwartek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godz. 9.00-14.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zpłatna pomoc prawna, psychologiczna, materialna </w:t>
              <w:br/>
              <w:t>dla osób które są pokrzywdzone przestępstwem przemocy domowej, niealimentacji a także dla świadków przestępstw</w:t>
              <w:br/>
              <w:t xml:space="preserve"> i ich najbliższ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42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ędziszów Małopol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Świetlica socjoterapeutyczna "Nadzieja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ul. Jana Pawła 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9-120 Sędziszów Małopols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tel. 17/710-32-83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Czwartek, Piątek godz. 16.00-19.00</w:t>
            </w:r>
          </w:p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sparcie psychologiczne dla osób doznających przemocy domowej.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42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zeszów/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Rzeszow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ęgowy Ośrodek Pomocy Pokrzywdzony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zestępstwem w Rzeszowi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Fredry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. 58 IV pięt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959 Rzesz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>tel. 17/ 862-01-22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796-600-429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niedziałek, Środa, Czwartek, Piąt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8.00-15.00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tor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13.00-20.00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obot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8.00-13.0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radnictwo prawne dla osób pokrzywdzonych przestępstwem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radnictwo psychologiczne </w:t>
              <w:br/>
              <w:t xml:space="preserve">dla osób pokrzywdzonych przestępstwem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zyżów/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at Strzyżowsk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ny Punku Pomocy Pokrzywdzonym w Strzyżowie (Okręgowy Ośrodek w Rzeszowi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arkowa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100 Strzyż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el. 510-114-691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-mail porso@poczta.onet.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a, pią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9.00-14.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Psycholog, Prawnik po wcześniejszym umówieni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adnictwo prawne dla osób pokrzywdzonych przestępstwem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radnictwo psychologiczne </w:t>
              <w:br/>
              <w:t xml:space="preserve">dla osób pokrzywdzonych przestępstwem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s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nobrze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warzyszen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biety Wobec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moc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koholow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Rodzini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Konstytucji 3-go Maja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400 Tarnobrze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 507-135-3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-456-0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-Piątek godz. 14.00-18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y Wtorki i Czwartki godz. 17.00-19.0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owadzenie świetlicy dla dzieci </w:t>
              <w:br/>
              <w:t>i młodzieży z rodzin dotkniętych problemem przemocy oraz rodzin o niskim statusie materialny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enie Punktu Konsultacyjnego dla Kobiet dotkniętych przemocą domow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adnictwo i wsparcie psychologa i pedagoga, terapeutów oraz osób przygotowanych i przeszkolonych do pracy z osobami dotkniętymi przemocą domową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łodobow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łoroczni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s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nobrze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ęgowy Ośrod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oc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krzywdzony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stępstwe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arnobrzeg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ja Niepodległości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-400 Tarnobrzeg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el. 530-100-3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niedziałek, Wtorek, Czwartek, Piąt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8.00-15.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Śro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13.00-20.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obo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8.00-13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Świadczenie pomocy przez osoby pierwszego kontakt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łodobowy dyżur telefoniczny dla osób pokrzywdzonych przestępstwem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oc prawna, psychologiczna, psychoterapeutyczna i psychiatryczn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oc materialn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nansowanie szkoleń i kursów podnoszących kwalifikacje zawodow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krywanie kosztów świadczeń zdrowotnych , lekarstw, wyrobów medycznych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IE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ok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Miasta San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warzyszen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ELEUSIS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Sanoku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Zielona 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500 San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el. 605-049-14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>e-mail kchowaniec1@02.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 telefoniczny, ustalenie daty i godziny spotkania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enie poradnictwa pedagogiczneg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nie pomocy rodzinom niewydolnym wychowawczo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nicjowanie tworzenia przyjacielskich grup wsparcia </w:t>
              <w:br/>
              <w:t xml:space="preserve">dla dzieci i młodzieży </w:t>
              <w:br/>
              <w:t>ze środowisk zagrożonych wykluczeniem społeczny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ny Punkt Pomocy Pokrzywdzonym Przestępstwem w Sano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kręgowy Ośrodek w Krośni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Adama Mickiewicza 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500 San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531-995-2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-151-5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od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7.00-12.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iąt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15.00-20.0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adnictwo prawne dla osób pokrzywdzonych przestępstwem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radnictwo psychologiczne </w:t>
              <w:br/>
              <w:t>dla osób pokrzywdzonych przestępstwe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Stalowa W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Stowarzyszenie Ruch Pomocy Psychologicznej Integracj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l. Polna 1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-464 Stalowa Wola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  <w:lang w:val="de-DE"/>
              </w:rPr>
            </w:pPr>
            <w:r>
              <w:rPr>
                <w:rFonts w:eastAsia="Times New Roman"/>
                <w:sz w:val="20"/>
                <w:szCs w:val="20"/>
                <w:lang w:val="de-DE"/>
              </w:rPr>
              <w:t>tel. 15/642-52-9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sz w:val="20"/>
                <w:szCs w:val="20"/>
                <w:lang w:val="de-DE"/>
              </w:rPr>
              <w:t>e-mail sowiik@sowiik.p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>
                <w:rFonts w:eastAsia="Lucida Sans Unicode"/>
                <w:sz w:val="20"/>
                <w:szCs w:val="20"/>
                <w:lang w:val="de-DE"/>
              </w:rPr>
            </w:pPr>
            <w:r>
              <w:rPr>
                <w:rFonts w:eastAsia="Lucida Sans Unicode"/>
                <w:sz w:val="20"/>
                <w:szCs w:val="20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lacówka całodobowa i całoroczn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chronienie w hostelu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 pomoc psychologiczna (interwencja, wsparcie, psychoterapia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- pomoc socjalna (w tym </w:t>
              <w:br/>
              <w:t>we współpracy z OPS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 poradnictwo pedagogiczne (poradnictwo rodzinne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 opieka pedagogiczna/ wychowawcza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- pomoc prawna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 wsparcie merytoryczne dla osób pracujących w obszarze przeciwdziałania przemocy domowej oraz w obszarze interwencji kryzysowej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- pozostała pomoc (psychoedukacja grupa hostelowa, szkoły dla rodziców, warsztaty psychoedukacyjne, program korekcyjno-edukacyjny dla osób stosujących  przemoc w PK SOWiIK, pomoc on-line)  </w:t>
              <w:br/>
              <w:t>na bieżąc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miejsc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Stalowa W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ny Punkt Pomocy Pokrzywdzonym Przestępstwem w Stalowej Wol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(Okręgowy Ośrodek w Tarnobrzegu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sz w:val="20"/>
                <w:szCs w:val="20"/>
              </w:rPr>
              <w:t>ul. Ofiar Katynia 8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-450 Stalowa Wo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el.</w:t>
            </w:r>
            <w:r>
              <w:rPr>
                <w:sz w:val="20"/>
                <w:szCs w:val="20"/>
              </w:rPr>
              <w:t xml:space="preserve"> 530-100-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iedziałek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dz. 8.00-13.00, środa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godz. 14.00-19.0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omoc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 psychologiczna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 prawna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 finansowa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myś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kręgowy Ośrodek Pomocy Pokrzywdzonym Przestępstwem w Przemyślu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ul. Ks. Piotra Skargi 7/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ok. 309, 30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-700 Przemyś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  <w:lang w:val="de-DE"/>
              </w:rPr>
            </w:pPr>
            <w:r>
              <w:rPr>
                <w:rFonts w:eastAsia="Times New Roman"/>
                <w:sz w:val="20"/>
                <w:szCs w:val="20"/>
                <w:lang w:val="de-DE"/>
              </w:rPr>
              <w:t>tel. 607-244-74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sz w:val="20"/>
                <w:szCs w:val="20"/>
                <w:lang w:val="de-DE"/>
              </w:rPr>
              <w:t>e-mail pomoc.przemysl@gmail.com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sz w:val="20"/>
                <w:szCs w:val="20"/>
                <w:lang w:val="de-DE"/>
              </w:rPr>
            </w:pPr>
            <w:r>
              <w:rPr>
                <w:rFonts w:eastAsia="Times New Roman"/>
                <w:sz w:val="20"/>
                <w:szCs w:val="20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Poniedziałek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odz. 13.00-20.00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sz w:val="20"/>
                <w:szCs w:val="20"/>
              </w:rPr>
              <w:t xml:space="preserve">Wtorek, Środa, Czwartek, Piątek godz. 8.00-15.00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sz w:val="20"/>
                <w:szCs w:val="20"/>
              </w:rPr>
              <w:t xml:space="preserve">Sobota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odz. 9.00-14.0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moc w znalezieniu bezpiecznego schronienia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sparcie prawne, pomoc w przygotowaniu, napisaniu i złożeniu wniosków, analiza dokumentacji prawnej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ezpłatna pomoc prawna, w tym w formie alternatywnych metod rozwiązywania konfliktów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bezpłatna pomoc psychologa, psychoterapeuty, psychiatry,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moc materialna  dofinansowanie kosztów zakupu żywności, dofinansowanie do kosztów związanych z opieką nad dziećmi w żłobkach i klubach dziecięcych, dofinansowanie do kosztów zakupu odzieży, środków higieny osobistej, środków czystości, dofinansowanie do zakupów leków, przedmiotów ortopedycznych, dofinansowanie do czynszu i opłat za media, pomoc w zakresie zdobycia kwalifikacji zawodowych lub przekwalifikowania zawodowego, dofinansowanie do rehabilitacji, dofinansowanie do wypoczynk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IE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.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4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4</w:t>
    </w:r>
    <w:r>
      <w:rPr>
        <w:sz w:val="20"/>
        <w:szCs w:val="20"/>
        <w:bCs/>
      </w:rPr>
      <w:fldChar w:fldCharType="end"/>
    </w:r>
  </w:p>
  <w:p>
    <w:pPr>
      <w:pStyle w:val="Header"/>
      <w:rPr/>
    </w:pPr>
    <w:r>
      <w:rPr>
        <w:sz w:val="20"/>
        <w:szCs w:val="20"/>
      </w:rPr>
      <w:t>S-I.9452.32.2025.EK</w:t>
    </w:r>
  </w:p>
  <w:p>
    <w:pPr>
      <w:pStyle w:val="Footer"/>
      <w:rPr>
        <w:rFonts w:eastAsia="Times New Roman"/>
        <w:sz w:val="20"/>
        <w:szCs w:val="20"/>
      </w:rPr>
    </w:pPr>
    <w:r>
      <w:rPr>
        <w:rFonts w:eastAsia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6"/>
        </w:tabs>
        <w:ind w:left="426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8:10:00Z</dcterms:created>
  <dc:creator>Ewa Kloc</dc:creator>
  <dc:description/>
  <cp:keywords/>
  <dc:language>en-US</dc:language>
  <cp:lastModifiedBy>Ewa Kloc</cp:lastModifiedBy>
  <cp:lastPrinted>2025-07-17T12:08:00Z</cp:lastPrinted>
  <dcterms:modified xsi:type="dcterms:W3CDTF">2025-07-17T10:09:00Z</dcterms:modified>
  <cp:revision>10</cp:revision>
  <dc:subject/>
  <dc:title>Wykaz organizacji pozarządowych udzielających pomocy osobom / rodzinom dotkniętym przemocą  w rodzinie</dc:title>
</cp:coreProperties>
</file>