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. nr 2 do pisma zn. S-I.9452.32.2025.EK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rodków interwencji kryzysowej (OIK)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559"/>
        <w:gridCol w:w="2268"/>
        <w:gridCol w:w="1843"/>
        <w:gridCol w:w="1984"/>
        <w:gridCol w:w="340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</w:t>
              <w:br/>
              <w:t>przy Powiatowym Centrum Pomocy Rodzinie                   w Ustrzykach Do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                         38-700 Ustrzyki D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71-25-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996-444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do punktu gdzie odbywają się dyżury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-02-33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                      15.30-20.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bieszczadz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specjalistów od poniedziałku              do piątku, zgodnie                   z grafik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 socjalne, prawne, psychologiczne, pedag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 w host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działający </w:t>
              <w:br/>
              <w:t>przy Powiatowym Centrum Pomocy Rodzinie                   w Dęb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el. 14 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 7.30-15.30,           dyżur telefoniczny                   15.30-7.30                     oraz sobota, niedziela              i święta.                                  W przypadku potrzeby schronienia w hostelu, możliwy kontakt              za pośrednictwem Poli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                                  w hoste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działający w strukturze Powiatowego Centrum Pomocy Rodzinie                  w Ja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 448-58-3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 448-3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jasl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@pcprjaslo.in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               7.30–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                         7.3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                         7.3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                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                     7.3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Konsultacje/porady psychologiczne i pedagogiczne, 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prawne,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korekcyjno-edukacyjnych dla osób stosujących przemoc dom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 Interwencji Kryzysowej Miejskiego Ośrodka Pomocy Rodzinie                    w Kro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3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Wtorek, Czwartek, Piątek                    7.30-15.30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30-18.00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e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wó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Iwonicz 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 437-57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                           w ramach działania PCPR w Kroś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enie specjalistycznego poradnict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sultacje dla mieszkańców powiatu w zakresie sytuacji kryzysowych                       i przemocy domow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owanie o prawach                               i uprawnienia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bezpieczenie miejsca pobytu osobie/rodzi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prowadzenie grup wsparcia dla osób doświadczających przemocy w rodzi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widualne plany wyjścia z kryzysu osób w trudnej sytuacji życiow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Wspieranie podopiecznych                            w 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Miejsca hostel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miarę potrze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w Leżaj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C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7 242-82-58           wew. 1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7 242-13-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lezajsk@gmail. 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                     15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socjal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z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działający </w:t>
              <w:br/>
              <w:t xml:space="preserve">przy Powiatowym Centrum Pomocy Rodzinie w Lubacz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16 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 powia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pracowanie i realizacja powiatowego programu przeciwdziałania przemoc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mowej i ochrony osób doznających przemocy domowej.                                     Opracowanie i realizacja powiatowego programu służącego działaniom profilaktycznym w zakresie promowania i wdrożenia prawidłowych metod wychowawczych w stosunku           do dzieci w rodzinach zagrożonych przemocą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dejmowanie interdyscyplinarnych działań na rzecz osób i rodzin będąc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 stanie kryzysu, celem przywrócenia równowagi psychicznej i umiejętności samodzielnego radzenia sobie, a dzięki temu zapobieganie przejściu reakcji kryzysowej w stan chronicznej niewydolności psychospołe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dzielanie specjalistycznego wsparcia dla osób doznającym przemocy dom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wencji Kryzysowej </w:t>
              <w:br/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7 225-69-6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5-80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wlancut@poczta.o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-Piątek 7.00-15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torek                          15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psychol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zysowej w Rudniku </w:t>
              <w:br/>
              <w:t>nad Sa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5 649-21-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15 649-4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rudnik@wp.p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ns@ w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w tygodni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odob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 w host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 psychologiczna, pedag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rekcyjno-edukacyjny                dla osób stosujących przemoc dom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wiatowy Ośrodek Interwencji Kryzysowej w strukturze Powiatowego Centrum Pomocy Rodzinie                 w Ropczyc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. 17 22 12 5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65 25 3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5 25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 poik@pcpr-ropczy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 przypadku uruchomienia hostel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pecjalistyczne: psychologiczne, praw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dla osób w sytuacji kryzysowej, w tym z powodu przemocy domowej. Realizacja programu korekcyjno-edukacyjnego i psychologiczno-terapeutycznego dla osób stosujących przemoc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 dla osób doznających przemocy, edukacja i profilakty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łodobowo w 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ilon nr.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8-736-8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53-070-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 całorocz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ieczne schronienie w sytuacjach uzasadnionych, zagrażających zdrowiu lub życiu osób/rodzin na okres                        do 3 miesięcy.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specjalistyczne w tym prawne, psychologiczne, rodzinne                     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Grupy wsparcia Orchidea skierowana               do osób, które doznały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ałania profilaktyczne, edukacyjne i informacyjne w zakresie przeciwdziałania prze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Ośrodek Poradnictwa Specjalistycznego                                   i Interwencji Kryzysowej w 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17/ 863-53-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sik@mopsrzeszow.p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ycholog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                7.30-18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:30-18: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00-2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socjal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praw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owo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lowowolski Ośrodek Wsparcia                    i Interwencji Kryzysow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 642-5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ik@sowii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8: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8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, socjalne              i praw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</w:t>
              <w:br/>
              <w:t xml:space="preserve">przy Powiatowym Centrum Pomocy Rodzinie w Strzyż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 221-14-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221-14-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pcpr@strzyzow.un. 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stel całodobowo   po wcześniejszym ustale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c osobom doświadczającym przemocy w formie schron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Header"/>
      <w:rPr/>
    </w:pPr>
    <w:r>
      <w:rPr>
        <w:sz w:val="20"/>
        <w:szCs w:val="20"/>
      </w:rPr>
      <w:t>S-I.9452.32.2025.EK</w:t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-I.9452.32.2025.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9:00Z</dcterms:created>
  <dc:creator>kkotarski</dc:creator>
  <dc:description/>
  <cp:keywords/>
  <dc:language>en-US</dc:language>
  <cp:lastModifiedBy>Ewa Kloc</cp:lastModifiedBy>
  <cp:lastPrinted>2025-07-17T08:25:00Z</cp:lastPrinted>
  <dcterms:modified xsi:type="dcterms:W3CDTF">2025-07-17T06:26:00Z</dcterms:modified>
  <cp:revision>16</cp:revision>
  <dc:subject/>
  <dc:title>Wykaz ośrodków interwencji kryzysowej (OIK)</dc:title>
</cp:coreProperties>
</file>