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/>
      </w:pPr>
      <w:r>
        <w:rPr/>
        <w:t xml:space="preserve">Policjanci zabezpieczali mecz Stali Mielec i Legii Warszawa. </w:t>
      </w:r>
    </w:p>
    <w:p>
      <w:pPr>
        <w:pStyle w:val="TextBody"/>
        <w:spacing w:before="240" w:after="120"/>
        <w:jc w:val="both"/>
        <w:rPr/>
      </w:pPr>
      <w:r>
        <w:rPr/>
        <w:t xml:space="preserve">Film rozpoczyna się logo komendy powiatowej policji w Mielcu. W tle słychać spokojną muzykę. Po której pojawiają się policyjne radiowozy oddziałów prewencji. Kolejno widać zrzut stadionu z drona i murawę boiska. Następnie widać stojące wokół stadionu radiowozy policyjne i funkcjonariuszy zabezpieczających mecz. Następnie widać policjantów na koniach służbowych przechodzących ulicami przylegającymi do stadionu. Kolejno widać przechodzących chodnikiem funkcjonariuszy oddziałów prewencji i przejeżdżające ulicami radiowozy. Na koniec filmu pojawia się pojazd z armatką wodną z włączonymi światłami błyskowymi. Film kończy się ukazaniem z drona widoku boiska i logo Pomagamy i Chronimy Policja Mielec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