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Dachowanie Lexusa w Podleszanach. </w:t>
      </w:r>
    </w:p>
    <w:p>
      <w:pPr>
        <w:pStyle w:val="TextBody"/>
        <w:spacing w:before="240" w:after="120"/>
        <w:jc w:val="both"/>
        <w:rPr/>
      </w:pPr>
      <w:r>
        <w:rPr/>
        <w:t xml:space="preserve">W tle słychać spokojną muzykę, pojawia się uszkodzony pojazd który brał udział w zdarzeniu drogowym. Kolejno widać radiowóz policyjny i straż pożarną. Strażacy stoją przy pojeździe gdzie jest pokazana droga w miejscu zdarzenia oraz uszkodzony słup energetyczny i ogrodzenie posesji. Na końcu filmiku widać kilka radiowozów strażackich z włączonymi sygnałami świetlnymi. I na tym kończy się film 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