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asteczko ruchu drogowego w Mieleckiej komendzie. 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lm rozpoczyna się od napisu „Spotkanie z przedstawicielami policji w Przedszkolu Miejskim nr 13 w Mielcu” oraz emotikony policyjnego radiowozu. Kolejno widać przedszkolaków siedzących w radiowozie policyjnym oraz przechodzących przez rozłożone miasteczko ruchu drogowego których asekurują policjanci. Dzieci mają założone specjalne kamizelki oraz sprzęt wchodzące w skład miasteczka. Film kończy się machaniem dzieci i policjantów do kamery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