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strzygnięcie konkursu prac plastycznych.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lm rozpoczyna się logo powiatowej komendy policji w Mielcu, następnie pojawiają się policyjne loga i prace wykonane przez dzieci, które rozłożone są na sali odpraw mieleckiej komendy. Przez cały czas trwania filmu pokazane są prace dzieci wysłane i dostarczone do Mieleckiej Komendy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