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/>
      </w:pPr>
      <w:r>
        <w:rPr/>
        <w:t xml:space="preserve">Działania z wykorzystaniem policyjnego drona w Mielcu. </w:t>
      </w:r>
    </w:p>
    <w:p>
      <w:pPr>
        <w:pStyle w:val="TextBody"/>
        <w:spacing w:before="240" w:after="120"/>
        <w:jc w:val="both"/>
        <w:rPr/>
      </w:pPr>
      <w:r>
        <w:rPr/>
        <w:t xml:space="preserve">Film rozpoczyna się logo komendy powiatowej policji w Mielcu, w tle słychać spokojną muzykę. Na filmie widać policjanta Mieleckiej drogówki, który zatrzymuje pojazd. Następnie z drona widać Mielecką obwodnicę, pojazdy przemieszczające się po niej oraz radiowóz policyjny zaparkowany przy obwodnicy i funkcjonariusza dokonującego kontroli. Kolejno widać pojazdy przemieszczające się w rejonie skrzyżowań na Mieleckiej obwodnicy których kierujący popełniają wykroczenia. Na końcu filmu widać od tyłu funkcjonariuszy policji stojących przy nieoznakowanym radiowozie. Film kończy się logo Pomagamy i Chronimy Policja Mielec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