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/>
      </w:pPr>
      <w:r>
        <w:rPr/>
        <w:t>Mieleccy policjanci oddali hołd poległemu na służbie ratownikowi medycznemu z Kielc.</w:t>
      </w:r>
    </w:p>
    <w:p>
      <w:pPr>
        <w:pStyle w:val="TextBody"/>
        <w:spacing w:before="240" w:after="120"/>
        <w:jc w:val="both"/>
        <w:rPr/>
      </w:pPr>
      <w:r>
        <w:rPr/>
        <w:t xml:space="preserve"> </w:t>
      </w:r>
      <w:r>
        <w:rPr/>
        <w:t xml:space="preserve">Film rozpoczyna się logo komendy powiatowej w Mielcu, a następnie widać stojących na tle radiowozów policyjnych i budynku komendy powiatowej policji w Mielcu policjantki i  policjantów którzy oddają honor. W tle słychać i widać sygnały świetlne i dźwiękowe. Film kończy się logo Pomagamy i Chronimy Policja Mielec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