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Obchody Narodowego Święta Niepodległości w Mielcu. 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o komendy powiatowej policji w Mielcu. A następnie widać przemawiającą policjantkę - oficera prasowego przed Pomnikiem Wolności w Mielcu. Policjantka opowiada o obchodach narodowego święta niepodległości w Mielcu. W tle słychać muzykę „Rotę”. Następnie pojawiają się funkcjonariusze którzy składają kwiaty w ważnych miejscach na terenie powiatu Mieleckiego i oddają honory. Film kończy się zbliżeniem na kwiaty znajdujące się przy Pomniku Wolności oraz płonącym zniczem. Na końcu filmu pojawia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